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удово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4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. Трудово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Трудовой сельсовет Ташлинского района Оренбургской области, администрация сельсовета постановляет:</w:t>
      </w:r>
    </w:p>
    <w:p>
      <w:pPr>
        <w:pStyle w:val="Style23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Трудового сельсовета Ташлинского района в информационно-телекоммуникационной сети «Интернет».   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М.В. Есиков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го сельсовет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г. № 1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Трудового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u w:val="single"/>
          <w:lang w:val="en-US"/>
        </w:rPr>
        <w:t>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муниципального образования Трудовой сельсовет Ташлинского района  Оренбургской обла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sectPr>
      <w:headerReference w:type="default" r:id="rId28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6:00Z</dcterms:created>
  <dc:creator>Kalakina</dc:creator>
  <dc:description/>
  <dc:language>en-US</dc:language>
  <cp:lastModifiedBy>tr_so</cp:lastModifiedBy>
  <cp:lastPrinted>2023-01-31T12:17:00Z</cp:lastPrinted>
  <dcterms:modified xsi:type="dcterms:W3CDTF">2023-05-11T07:26:00Z</dcterms:modified>
  <cp:revision>2</cp:revision>
  <dc:subject/>
  <dc:title>ЛЕНИНГРАДСКИЙ ОБЛАСТНОЙ КОМИТЕТ ПО УПРАВЛЕНИЮ</dc:title>
</cp:coreProperties>
</file>